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NOTA  INFORMATIVA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Desde la Asociación Comunera “Hacia Medina del Campo” queremos informar de las actividades que realizaremos a lo largo de este mes de Abril, con el patrocinio de la Fundación Villalar y del Ayuntamiento de Medina del Campo, dentro de lo que denominamo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ABRIL COMUNERO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III SEMANA COMUNERA EN LA ESCUEL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Dirigido a los Colegios Públicos de Enseñanza Primaria (Obispo Barrientos, Las Mercedes, Clemente Fernández de la Devesa y San Juan Bautista de Rodilana), a los 2 Institutos Públicos de Educación Secundaria (Emperador Carlos y Gómez Pereira), al Centro Específico de Formación Profesional, a la Escuela de Adultos y al Centro Ocupacional CREA Medin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Todas las actividades planteadas tienen como objetivos comunes los siguiente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cercar la música y los instrumentos musicales tradicionales a los escolares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ar a conocer parte de la historia de nuestra villa, concretamente el episodio de “La Quema de Medina”, ocurrido dentro de la Guerra de las Comunidades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mover la participación de toda la comunidad educativa en la Feria Imperiales y Comunero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la edición de este año hemos introducido las siguientes novedades con respecto a la edición del año anterior:</w:t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cluimos al Centro Ocupacional CREA Medina para la realización de actividades,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mpliamos las fechas de las exposiciones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ambiamos el planteamiento de las charlas educativas para los centros de educación primaria siendo en esta edición teatralizadas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ncluimos charlas educativas sobra “La Guerra de las Comunidades y la Quema de Medina” para los centros de secundaria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ncluimos también, en los centros de secundaria, los conciertos didácticos de Música Tradiciona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PROGRAMA DE ACTIVIDADES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ENTROS DE EDUCACION SECUNDARIA Y ADULTOS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INSTITUTO GOMEZ PEREIRA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xposición de fotografía “Miradas y Momentos” de Rubén García Galindo y Muestra de Trajes Comuneros (Atuendos del siglo XVI)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ugar: Patio del Palacio de Dueña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ías: Del 07 al 30 de abri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arla sobre “La Guerra de las Comunidades y la Quema de Medina”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ía: Lunes 20 de abri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rigido a l@s alumn@s de 4º de la ES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cierto Didáctico de Música Tradicional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ía: Lunes 20 de abri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rigido a l@s alumn@s de 3º de la ES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STITUTO EMPERADOR CARLOS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xposición “Gremios y Linajes en la Villa Artillera”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ugar: Vestíbulo del Centr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ías: del 07 al 30 de abri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arla sobre “La Guerra de las Comunidades y la Quema de Medina”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ía: Lunes 20 de abri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rigido a l@s alumn@s de 4º de la ESO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cierto Didáctico de Música Tradicional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ía: Lunes 20 de abri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rigido a l@s alumn@s de 2º de la ESO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TRO ESPECIFICO DE F.P. Y ESCUELA DE ADULTOS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xposición de Ilustraciones de Carlos Velazquez “La Guerra de las Comunidades y La Quema de Medina”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ugar: Vestíbulo del Centr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ías: del 07 al 30 de abri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arla sobre “La Guerra de las Comunidades y la Quema de Medina”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ía: Lunes 20 de abril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Dirigido a l@s alumn@s que determine el Centr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CENTRO OCUPACIONAL CREA MEDINA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arla teatralizada sobre “La Quema de Medina”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ía: Lunes 20 de abri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rigido a l@s usuari@s del centro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cierto Didáctico de Música Tradicional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ía: Lunes 20 de abri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rigido a l@s usuari@s del centr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CENTROS DE EDUCACION PRIMARIA.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xposición de Trajes Comuneros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ugar: Vestíbulo de cada centro educativo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Días: del 10 al 30 de abri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harla teatralizada sobre “La Quema de Medina”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ía: Martes 21 de abri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rigido a l@s alumn@s de 5º y 6º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cierto Didáctico de Música Tradicional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ía: Martes 21 de abril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rigido a l@s alumn@s de 3º y 4º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Para mas información podéis poneros en contacto con Manuela Burgos, Portavoz de la Asociación, al tlf. 619 307 033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Gracias por vuestra difusió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403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damento">
    <w:altName w:val="MS Mincho"/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6510</wp:posOffset>
          </wp:positionH>
          <wp:positionV relativeFrom="paragraph">
            <wp:posOffset>-52705</wp:posOffset>
          </wp:positionV>
          <wp:extent cx="314325" cy="3117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1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45" w:type="dxa"/>
      <w:jc w:val="left"/>
      <w:tblInd w:w="210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395"/>
      <w:gridCol w:w="3150"/>
    </w:tblGrid>
    <w:tr>
      <w:trPr/>
      <w:tc>
        <w:tcPr>
          <w:tcW w:w="4395" w:type="dxa"/>
          <w:tcBorders/>
        </w:tcPr>
        <w:p>
          <w:pPr>
            <w:pStyle w:val="Header"/>
            <w:rPr>
              <w:rFonts w:ascii="Fondamento;MS Mincho" w:hAnsi="Fondamento;MS Mincho" w:cs="Fondamento;MS Mincho"/>
              <w:sz w:val="21"/>
              <w:szCs w:val="21"/>
            </w:rPr>
          </w:pPr>
          <w:r>
            <w:rPr>
              <w:rFonts w:cs="Fondamento;MS Mincho" w:ascii="Fondamento;MS Mincho" w:hAnsi="Fondamento;MS Mincho"/>
              <w:b/>
              <w:bCs/>
            </w:rPr>
            <w:t>ASOCIACIÓN COMUNERA</w:t>
          </w:r>
        </w:p>
      </w:tc>
      <w:tc>
        <w:tcPr>
          <w:tcW w:w="3150" w:type="dxa"/>
          <w:tcBorders/>
        </w:tcPr>
        <w:p>
          <w:pPr>
            <w:pStyle w:val="Contenidodelatabla"/>
            <w:jc w:val="right"/>
            <w:rPr>
              <w:rFonts w:ascii="Fondamento;MS Mincho" w:hAnsi="Fondamento;MS Mincho" w:eastAsia="Times New Roman" w:cs="Times New Roman"/>
              <w:b/>
              <w:b/>
              <w:bCs/>
            </w:rPr>
          </w:pPr>
          <w:r>
            <w:rPr>
              <w:rFonts w:cs="Fondamento;MS Mincho" w:ascii="Fondamento;MS Mincho" w:hAnsi="Fondamento;MS Mincho"/>
              <w:sz w:val="21"/>
              <w:szCs w:val="21"/>
            </w:rPr>
            <w:t>Ronda de Gracia, 14</w:t>
          </w:r>
        </w:p>
      </w:tc>
    </w:tr>
    <w:tr>
      <w:trPr/>
      <w:tc>
        <w:tcPr>
          <w:tcW w:w="4395" w:type="dxa"/>
          <w:tcBorders/>
        </w:tcPr>
        <w:p>
          <w:pPr>
            <w:pStyle w:val="Header"/>
            <w:rPr>
              <w:rFonts w:ascii="Fondamento;MS Mincho" w:hAnsi="Fondamento;MS Mincho" w:cs="Fondamento;MS Mincho"/>
              <w:sz w:val="21"/>
              <w:szCs w:val="21"/>
            </w:rPr>
          </w:pPr>
          <w:r>
            <w:rPr>
              <w:rFonts w:eastAsia="Times New Roman" w:cs="Times New Roman" w:ascii="Fondamento;MS Mincho" w:hAnsi="Fondamento;MS Mincho"/>
              <w:b/>
              <w:bCs/>
            </w:rPr>
            <w:t>“</w:t>
          </w:r>
          <w:r>
            <w:rPr>
              <w:rFonts w:cs="Fondamento;MS Mincho" w:ascii="Fondamento;MS Mincho" w:hAnsi="Fondamento;MS Mincho"/>
              <w:b/>
              <w:bCs/>
            </w:rPr>
            <w:t>HACIA MEDINA DEL CAMPO”</w:t>
          </w:r>
        </w:p>
      </w:tc>
      <w:tc>
        <w:tcPr>
          <w:tcW w:w="3150" w:type="dxa"/>
          <w:tcBorders/>
        </w:tcPr>
        <w:p>
          <w:pPr>
            <w:pStyle w:val="Contenidodelatabla"/>
            <w:jc w:val="right"/>
            <w:rPr>
              <w:rFonts w:ascii="Fondamento;MS Mincho" w:hAnsi="Fondamento;MS Mincho" w:cs="Fondamento;MS Mincho"/>
              <w:sz w:val="21"/>
              <w:szCs w:val="21"/>
            </w:rPr>
          </w:pPr>
          <w:r>
            <w:rPr>
              <w:rFonts w:cs="Fondamento;MS Mincho" w:ascii="Fondamento;MS Mincho" w:hAnsi="Fondamento;MS Mincho"/>
              <w:sz w:val="21"/>
              <w:szCs w:val="21"/>
            </w:rPr>
            <w:t>47400 MEDINA DEL CAMPO</w:t>
          </w:r>
        </w:p>
      </w:tc>
    </w:tr>
    <w:tr>
      <w:trPr/>
      <w:tc>
        <w:tcPr>
          <w:tcW w:w="4395" w:type="dxa"/>
          <w:tcBorders/>
        </w:tcPr>
        <w:p>
          <w:pPr>
            <w:pStyle w:val="Header"/>
            <w:rPr>
              <w:rFonts w:ascii="Fondamento;MS Mincho" w:hAnsi="Fondamento;MS Mincho" w:cs="Fondamento;MS Mincho"/>
              <w:sz w:val="21"/>
              <w:szCs w:val="21"/>
            </w:rPr>
          </w:pPr>
          <w:r>
            <w:rPr>
              <w:rFonts w:cs="Fondamento;MS Mincho" w:ascii="Fondamento;MS Mincho" w:hAnsi="Fondamento;MS Mincho"/>
              <w:sz w:val="21"/>
              <w:szCs w:val="21"/>
            </w:rPr>
            <w:t>a.c.haciamedinadelcampo@hotmail.com</w:t>
          </w:r>
        </w:p>
      </w:tc>
      <w:tc>
        <w:tcPr>
          <w:tcW w:w="3150" w:type="dxa"/>
          <w:tcBorders/>
        </w:tcPr>
        <w:p>
          <w:pPr>
            <w:pStyle w:val="Contenidodelatabla"/>
            <w:jc w:val="right"/>
            <w:rPr>
              <w:rFonts w:ascii="Fondamento;MS Mincho" w:hAnsi="Fondamento;MS Mincho" w:cs="Fondamento;MS Mincho"/>
              <w:sz w:val="21"/>
              <w:szCs w:val="21"/>
            </w:rPr>
          </w:pPr>
          <w:r>
            <w:rPr>
              <w:rFonts w:cs="Fondamento;MS Mincho" w:ascii="Fondamento;MS Mincho" w:hAnsi="Fondamento;MS Mincho"/>
              <w:sz w:val="21"/>
              <w:szCs w:val="21"/>
            </w:rPr>
            <w:t>NIF: G47648605</w:t>
          </w:r>
        </w:p>
      </w:tc>
    </w:tr>
  </w:tbl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86995</wp:posOffset>
          </wp:positionH>
          <wp:positionV relativeFrom="paragraph">
            <wp:posOffset>-920115</wp:posOffset>
          </wp:positionV>
          <wp:extent cx="1062990" cy="105537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Times New Roman" w:hAnsi="Times New Roman" w:eastAsia="SimSun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04:00Z</dcterms:created>
  <dc:creator>chari</dc:creator>
  <dc:description/>
  <cp:keywords/>
  <dc:language>en-US</dc:language>
  <cp:lastModifiedBy>chari</cp:lastModifiedBy>
  <cp:lastPrinted>2014-04-07T14:22:00Z</cp:lastPrinted>
  <dcterms:modified xsi:type="dcterms:W3CDTF">2015-04-07T17:01:00Z</dcterms:modified>
  <cp:revision>5</cp:revision>
  <dc:subject/>
  <dc:title>NOTA  INFORMATIVA</dc:title>
</cp:coreProperties>
</file>